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Детская школа искусств» с. Халитово, Кунаша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   ПРЕДПРОФЕССИОНАЛЬНА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ОБРАЗОВАТЕЛЬН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МУЗЫК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КУССТВА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НАРОДНЫЕ ИНСТРУМЕНТЫ» (БАЯН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САМБЛЬ (БАЯН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 -летний срок обуче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литово 2022 г.</w:t>
      </w:r>
    </w:p>
    <w:p>
      <w:pPr>
        <w:pStyle w:val="Style19"/>
        <w:widowControl w:val="false"/>
        <w:tabs>
          <w:tab w:val="clear" w:pos="708"/>
          <w:tab w:val="left" w:pos="535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 w:val="false"/>
          <w:iCs w:val="false"/>
          <w:kern w:val="0"/>
          <w:sz w:val="24"/>
          <w:szCs w:val="24"/>
          <w:lang w:val="ru-RU" w:eastAsia="en-US" w:bidi="ar-SA"/>
        </w:rPr>
        <w:drawing>
          <wp:inline distT="0" distB="0" distL="0" distR="0">
            <wp:extent cx="753935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360" w:before="0" w:after="0"/>
        <w:ind w:right="5"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2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………………………………………………………………...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………………………………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, система оценок……………………………………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uto" w:line="360" w:before="63" w:after="0"/>
              <w:ind w:left="720" w:right="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………………………………………………………………………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360" w:before="63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Баян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го музицирования формируются и развиваются параллельно с уже приобретенными знаниями в классе по специально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музыкально-творческих способностей, учащихся на основе приобретенных ими знаний, умений и навыков в области ансамблевого исполнительств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эмоциональность, память, мышление, воображение и творческую активность при игре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комплекс исполнительских навыков, необходимых для ансамблевого музицировани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кругозор учащегося путем ознакомления с ансамблевым репертуаром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коммуникативные задачи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чувство ансамбля (партнерства при игре в ансамбле), артистизм и музыкально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навыкам самостоятельной работы, а также навыкам чтения с листа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ся опыта творческой деятельности и публичных выступлений в сфере ансамблевого музицирова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наиболее одаренных выпускников профессионального исполнительского комплекса музыканта-ансамблист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пианистов и исполнителей на других инструментах. Ансамбль может выступать в роли сопровождения солистам-вокалистам академического или народного направления,  хору, а также принимать участие в театрализованных постановк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ансамбле – накопление опыта коллективного музицирования, ступень для подготовки игры в оркестр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труктуры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держит следующие разделы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учебного материала по годам обуч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дидактических единиц учебного предме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ровню подготовки обучающихс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и методы контроля, система оценок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беспечение учебного процесс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- </w:t>
      </w:r>
      <w:r>
        <w:rPr>
          <w:rFonts w:cs="Times New Roman" w:ascii="Times New Roman" w:hAnsi="Times New Roman"/>
          <w:sz w:val="24"/>
          <w:szCs w:val="24"/>
        </w:rPr>
        <w:t xml:space="preserve"> выбор методов обучения по предмету «Ансамбль» зависит от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а учащихс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х индивидуальных способносте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состава ансамб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оличества участников ансамбл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 (рассказ, объяснение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показ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 – поисковый (ученики участвуют в поисках решения поставленных задач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, они основаны на проверенных методиках и сложившихся традициях ансамблевого исполнительства на русских народных инструмент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 – технических условий реализации учебного предмета «Ансамбль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ШИ соответствует санитарным и противопожарным нормам, нормам охраны труда. В образовательном учреждении с полной комплектацией учеников должно быть достаточное количество исправных музыкальных инструментов, кроме того, должны быть созданы условия для их хранения, своевременного обслуживания и ремон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Учебный план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данной программы осуществляется с 4 по 8 классы (по образовательным программам со сроком обучения 8 лет) Объем учебного времени, предусмотренный учебным планом образовательного учреждения на реализацию предмета «Ансамбль»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8"/>
        <w:gridCol w:w="996"/>
        <w:gridCol w:w="1138"/>
        <w:gridCol w:w="1137"/>
        <w:gridCol w:w="1107"/>
        <w:gridCol w:w="1988"/>
      </w:tblGrid>
      <w:tr>
        <w:trPr>
          <w:trHeight w:val="7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, нагрузки, аттестации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учебного врем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обу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1-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2-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3-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4-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5-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учебная нагруз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, обучающихся к контрольным урокам, зачетам, экзаменам, творческим конкурсам и другим мероприятиям по усмотрению учебного завед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учебных аудиторных занятий: мелкогрупповая (от 2 до 10 человек). Рекомендуемая продолжительность урока – 40 мину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самостоятельную работу определяется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неаудитор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домашнего зада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концертным выступлениям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чреждений культуры (музеев, театров, концертных залов и др.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концертах, творческих мероприятиях и культурно-просветительской деятельности образовательного учреждения и др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25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самблевой игре так же, как и в сольном исполнительстве, необходимо сформировать определенные музыкально-исполнительские знания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умений и навыков в области коллективного творчества - ансамблевого исполнительства, позволяющие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ансамблевого репертуара (музыкальных произведений, 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аправлений камерно-ансамблевой музыки различных эпох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пертуар класса ансамбля желательно включать произведения русской, зарубежной и современной музыки различных жанров и форм. Большое воспитательное значение имеет работа над полифонией (обработка народных песен, оригинальные сочинения полифонического склада), исполнение произведений народной музыки и национальных композиторов. </w:t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 (первый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дель аудиторных занятий — 33.</w:t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5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начинается со знакомства учащимися с режимом занятий ансамбля, с правилами поведения во время занятий и концертно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пецификой, особенностями игры в ансамбл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вуковеден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ктивный унисон (ритмическая устойчивость в умеренных темпах при соотношении простейших длительностей (четверть, восьмая, половинная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ого навыка работы над музыкальной фразой, динамико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и понимание элементарных дирижерских указани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чи первого года обучения входит необходимость: добиваться синхронности при взятии и снятии звука, равновесия звучания, воспитывать ощущение общего ритмического пульс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на начальном этапе обучения является воспитание трудовой дисциплины и созна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ечение года ученики должны освоить 5 произведений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кабрь - контрольный урок - 1 произведения наизусть;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й - контрольный урок - </w:t>
      </w:r>
      <w:r>
        <w:rPr>
          <w:rFonts w:cs="Times New Roman" w:ascii="Times New Roman" w:hAnsi="Times New Roman"/>
          <w:sz w:val="24"/>
          <w:szCs w:val="24"/>
        </w:rPr>
        <w:t xml:space="preserve"> исполнение 1-го произ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зусть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такие как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самбль, унисон, дирижер, пауза, соло, легат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ы: пиано, форт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тмические рисунки: нота с точкой, пунктирный рит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ижерские жесты: ауфтакт, вступление, сняти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музыкальной грамоты (нотный стан, штрихи, динамика, знаки альтерации, мажор, минор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всей репетиции сохранять правильную посадку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значение дирижерских жестов и правильно их выполнять: внимание, вступление, снятие и т.д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оценивать свою игру, игру рядом сидящих и всего ансамбл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шать сильную долю, чувствовать пульсацию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жено и уравновешено исполнять произведения в унисон едиными приемами звукоизвлечения, темпами и штрихам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ми навыками исполнительской деятельности (вовремя начинать и заканчивать игру, умение играть по фразам, слушать паузы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ми музыкальной грамоты (нотный стан, ритм, штрихи, динамика, знаки альтерации, мажор, минор)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 исполнения легат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м навыкам игры по нота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м навыкам игры ансамблем простейших упражнений и гамм, несложных пьес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Качурбина «Мишка с куклой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Шаль вязала». Обр. В. Суханова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Перевоз Дуня держала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корин. «Хоровод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родный танец «Янк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Зарифа» Обр. В. Суханова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Во саду ли в огороде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мелодия «Сабиракай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частушк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акиров. «Припевки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линский «Веселые ребята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Блантер «Вот кто-то с горочки спустился»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Н.П. «То не ветер ветку клонит»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 (второй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дель аудиторных занятий — 33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первоначальных музыкально-исполнительских навыков игры в ансамбле: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лирование» – когда нужно ярче выявить свою партию, и «аккомпанирование» – умение отойти на второй план ради единого целого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мелодии учащимся правой рукой, а педагогом – аккомпанемент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учащимся простейшего аккомпанемента для развития умения гибко сопровождать мелодию, исполняемую педагого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ростых песенок в форме канон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двумя руками простейших ансамблей совместно с педагогом, добиваясь при этом одинаковых ощущений характера и темпа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я, учащегося мыслить музыкальными образами (сюжеты к пьескам, рисунки).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я, учащегося передать в пьесе замысел композитора за счёт средств музыкальной выразительности (штрихов, динамики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ать работу по освоению музыкально-технических приемов, таких как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техники исполнения штрихов; 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авильных приемов звукоизвлечения;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воение движений, обусловленных художественными и техническими задачами; </w:t>
      </w:r>
    </w:p>
    <w:p>
      <w:pPr>
        <w:pStyle w:val="Normal"/>
        <w:widowControl w:val="false"/>
        <w:suppressAutoHyphens w:val="true"/>
        <w:spacing w:lineRule="auto" w:line="360" w:before="0" w:after="0"/>
        <w:ind w:right="22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репертуарного плана работы в классе ансамбля.</w:t>
      </w:r>
    </w:p>
    <w:p>
      <w:pPr>
        <w:pStyle w:val="Normal"/>
        <w:widowControl w:val="false"/>
        <w:suppressAutoHyphens w:val="true"/>
        <w:spacing w:lineRule="auto" w:line="36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окончании второго года обучения, обучающиеся должны знать: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оответствии с годом обучения терминологию, касающуюся 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анровые и стилевые особенности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удожественную цель исполне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ноты с листа и самостоятельно разбирать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лостно воспринимать исполняемое произведение от начала и до конц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 исполнять нотный текст в соответствии с динамическими, штриховыми и аппликатурными обозначениями и фразировкой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но и выразительно исполнять произведения, работать над раскрытием и пониманием образного содержания;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местной игры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ышать голоса и партии в ансамбл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очного проигрывания длительностей  нот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динообразного исполнения штрихов в зависимости от характера и стиля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Segoe UI Symbol" w:hAnsi="Segoe UI Symbol" w:eastAsia="Segoe UI Symbol" w:cs="Segoe UI Symbo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енного звукоизвлеч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Segoe UI Symbol" w:hAnsi="Segoe UI Symbol" w:eastAsia="Segoe UI Symbol" w:cs="Segoe UI Symbo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ухового восприятия и самоконтро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ценического поведения и артистизма.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ечение года ученики должны сыграть 5 пьес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кабрь - контрольный урок - 1 произведение наизусть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й - зачет - 1 произведение наизусть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репертуарный список: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Перепелоч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есенки: «Зайчик», «Петушок», «Василек»;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ставала ранёшенько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вкин Г. «Две частушки»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вкин Г. «Детская песенка»;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личеева Е. «Гармошка»;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На зелёном лугу»;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енко А. «Цыплята» ;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усева В. «Хрестоматия аккордеониста», 1 – 2 классы ДМШ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в обработке Лысенко Н. «На горе, горе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. Бушуева А. Башкирская народная мелодия «Сахибьямал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класс (третий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дель аудиторных занятий — 3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ьесами с элементами полифонии: подголосками, с имитационной полифонией, остинато в басу.</w:t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5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игры в дуэте с другим учащимся: умение слушать себя и партнёра, ясно прослушивая главную мелодическую линию, чтобы фактура не заглушала мелодию, а бас давал хорошую метроритмическую основу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ре усложнения музыкального материала расширяются художественные и технические задачи игры в ансамбле. </w:t>
      </w:r>
    </w:p>
    <w:p>
      <w:pPr>
        <w:pStyle w:val="Normal"/>
        <w:widowControl w:val="false"/>
        <w:suppressAutoHyphens w:val="true"/>
        <w:spacing w:lineRule="auto" w:line="360" w:before="0" w:after="0"/>
        <w:ind w:right="188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третьего года обучения, обучающиеся 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оответствии с годом обучения терминологию, касающуюся 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ы </w:t>
        <w:tab/>
        <w:t xml:space="preserve">преодоления </w:t>
        <w:tab/>
        <w:t xml:space="preserve">технических </w:t>
        <w:tab/>
        <w:t xml:space="preserve">трудностей, </w:t>
        <w:tab/>
        <w:t xml:space="preserve">учитывая </w:t>
        <w:tab/>
        <w:t xml:space="preserve">собственные исполнительские возможност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гармони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анровые и стилевые особенности изучаемого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ноты с листа и самостоятельно разбирать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увствовать единство целого и частей исполняемых пьес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форму и фактуру исполня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тать над раскрытием и пониманием образного содержа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итать и исполнять нотный текст в соответствии с динамическими, агогическими, штриховыми и аппликатурными обозначениями и фразировкой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вать общий баланс звучани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а гармонического развит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й работы над интонацией, ритмом, звукоизвлечением, динамикой и фразировко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глого чтения нот с листа и самостоятельной работы над партие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ценического поведения и артистизм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несения авторского замысла посредством исполнительского мастерства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течение года ученики должны сыграть 6 пьес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кабрь - контрольный урок - 1 произведение наизу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й - зачет - 2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Сударикова А.Ф., Талакина А.Д. «Ансамбли для баяна, аккордеона». – Санкт-Петербург: «Композитор», 1999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Ой лопнув обруч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Солнце низенько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Как у наших у ворот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ьянская народная песня «Санта Лючия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вийская полька Пьесы из сборника Алексеева И., Корецкого Н. «Баян 2 класс». – Киев: «Музична Украина», 1987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Хороший день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Над рiчкою бережком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Н. «Игра в зайчи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Е. «Колыбельная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«Колокольчики звенят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«Волын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Липа векова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зи А. «Флейта и барабан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С. «Пьес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н Р. «Кукушка – невидим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«Игра в солдатики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Шарман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Новая кукл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Камаринская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Ивуш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олосынь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Крыжачок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Засвистали козаченьки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из сборника Крылусов А.С. «Хрестоматия баяниста» 1-2 класс ДМШ, издание 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еревоз Дуня держал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«Ансамбли баянов в музыкальной школе», выпуск 9, 10 (составители Судариков А. и Талакин А.) – Москва: «Композитор», 1993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На крутом бережку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Песня Леопольда» из мультфильма «Автомобиль кота Леопольд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Доренского А. «Музыка для детей» 2-3 класс, выпуск 2. – Ростов-на-Дону: «Феникс», 1998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ое настроение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Летел голубь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речухиной Р., Лихачёва М. «Хрестоматия для баяна», 1 – 2 класс, выпуск 2. – Санкт-Петербург: «Композитор», 2004 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о саду ли, в огороде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«Адажио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ы из сборника Гречухиной Р., Лихачёва М. «Хрестоматия для баяна», 2 – 3 класс, выпуск 3. – Санкт-Петербург: «Композитор», 2006 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ский А. «Весёлые ребят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якяер В. «В прибрежном колхозе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Я на горку шл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ин Н. «Полька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класс (четвертый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дель аудиторных занятий — 3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right="4" w:firstLine="5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ведется работа по развитию инициативы, музыкальной самостоятельности исполнителей, дающих возможность участникам ансамбля исполнять ведущие, сольные партии в произведениях. Возможно овладение основными приемами игры на других инструментах.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й план работы в классе ансамбля, различный по жанрам, стилю, педагогической направленности (произведения народного творчества, русской и зарубежной классики, образцы современной музыки).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усложнения музыкального материала расширяются художественные и технические задачи игры в ансамбле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четвертого года обучения, обучаю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ценный </w:t>
        <w:tab/>
        <w:t xml:space="preserve">объем </w:t>
        <w:tab/>
        <w:t xml:space="preserve">терминологии, </w:t>
        <w:tab/>
        <w:t xml:space="preserve">касающейся </w:t>
        <w:tab/>
        <w:t xml:space="preserve">динамических, штриховых и аппликатурных обозначений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и стили в мировой музыкальной культуре через знакомство и исполнение произведений различных жанров и направлений ансамблей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элементную структуру музыкального произведения и богатейший арсенал средств музыкальной выразительности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ю создания, стилевые и жанровые особенности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</w:t>
        <w:tab/>
        <w:t xml:space="preserve">инструментовки </w:t>
        <w:tab/>
        <w:t xml:space="preserve">и </w:t>
        <w:tab/>
        <w:t xml:space="preserve">аранжировки </w:t>
        <w:tab/>
        <w:t xml:space="preserve">произведений </w:t>
        <w:tab/>
        <w:t>для ансамблей различного состава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 применять знания терминологии в соответствии со стилем и жанром в исполняемых произведениях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находить и применять окраску звука относительно стилевых и жанровых особенностей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аботать над динамическими оттенками в исполняемой программе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ть нотный текст в соответствии с динамическими, агогическими, штриховыми и аппликатурными обозначениями и фразировкой изучаемых произведе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над раскрытием и пониманием образного содержания произведен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нко реагировать на проблемные моменты при ансамблевом исполнении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вать общий баланс звучани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ладеть навыками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го разбора нотного текста (образный строй, метроритмическая организация, синтаксис и формообразование, существенные моменты исполнения – штрихи и нюансировка)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мысления выразительных особенностей музыкального язык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над интонацией, ритмом, звукоизвлечением, динамикой и фразировко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го исполнения штриховых и аппликатурных приемов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над нюансировкой и фразировкой в изучаемых произведениях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лого чтения с листа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образного исполнения произведения всеми участниками ансамбл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ркого концертного исполнения произведений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ученики должны освоить 6 произведений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кабрь - контрольный урок - 2 произведения наизусть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й – зачет 2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Ой лопнув обруч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«Солнце низенько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Как у наших у ворот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Хороший день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«Колокольчики звенят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«Волын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Липа вековая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н Р. «Кукушка – невидим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ович Д. «Шарман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ий П. «Камаринская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Ивуш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олосынь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Крыжачок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еревоз Дуня держал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На крутом бережку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Б. «Песня Леопольда» из мультфильма «Автомобиль кота Леопольд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Летел голубь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родный танец «Янк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Во саду ли, в огороде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«Адажио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ский А. «Весёлые ребят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Я на горку шла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ин Н. «Полька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 (пятый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дель аудиторных занятий — 3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нсамбля для аккомпанемента   хору, солистам-инструменталистам, и певцам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в музыкальном произведении над ритмом, динамикой, рациональной аппликатурой, едиными штрихам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анализировать функцию своей партии по отношению к другим  партиям, определяя, чем каждая из них дополняет друг друга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определять какой голос должен звучать на первом плане, какой на втором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ие работы над синхронностью исполнения, ритмической и штриховой точностью в произведении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ранее пройденного репертуара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цертной деятельности, так как это способствует свободному общению музыкантов, творческому росту и заинтересованности их в ансамблевой игре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сех ранее полученных навыков ансамблевой иг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академическое воспитание ансамблевой игры баяниста на лучших примерах русской и зарубежной музыки. Возможен индивидуальный подход при составлении программы с учетом музыкальных и технических возможностей участников ансамбля. За время обучения игре в ансамбле у учащихся должен быть сформирован комплекс знаний, умений и навыков, необходимых для совместного музицирования, а им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игры в ансамбле, художественно-исполнительских возможностей ансамбля народных инстр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коллективного исполнительского творчества, отражающие взаимоотношения между солистом и ансамбле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исполнения партии в ансамбле в соответствии с замыслом композитора и требованиями преподавателя; чтения нот с ли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понимания дирижерского же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музыкальное произведение, исполняемое  ансамблем в целом и отдельными парт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тему, подголоски, сопрово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грамотно проанализировать исполняемое произведени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ученики должны освоить 8 произведен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брь - контрольный урок - 2 произведения наизусть, 1 произведение с лис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й – итоговый экзамен 3 произведения наизусть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учащимися при игре в ансамбл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 Выступление ансамбля рассматривается как вид промежуточной аттестации. В конце первого и второго полугодия учебного года руководитель ансамбля выставляет учащимся оценки. При этом учитывается общее развитие ученика, его активность и успехи в освоении навыков коллективного музицирования, соблюдение ансамблевой дисциплины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афьев «Танец» из балета «кавказский пленник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речанинов «Мазурка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уберт «Экосез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липенко «Новогодня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уськов «Воинственный марш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ушуев «Лирическая песн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Марш солдатиков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С. Павина «Бандур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народный танец «Семь девушек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корин «Хоровод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ербенко «Приобская кадриль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балевский «Пляск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П. Чайковского «Уж ты поле моё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ый танец «Земляк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. А. Тарасова «Ой под вишнею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. Гумерова Р. «Журавл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С Павина «Конав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И. Шестерикова «Метелица»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" w:right="6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widowControl w:val="false"/>
        <w:suppressAutoHyphens w:val="true"/>
        <w:spacing w:lineRule="auto" w:line="360" w:before="0" w:after="0"/>
        <w:ind w:right="314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ми видами контроля успеваемости являются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 успеваемости обучающихся;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межуточная аттестация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ая аттестация;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вид контроля имеет свои цели, задачи, формы.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преподавателем на каждом уроке, оценки выставляются в журнал и дневник обучающегося. При оценивании учитывается:  </w:t>
      </w:r>
    </w:p>
    <w:p>
      <w:pPr>
        <w:pStyle w:val="Normal"/>
        <w:widowControl w:val="false"/>
        <w:suppressAutoHyphens w:val="true"/>
        <w:spacing w:lineRule="auto" w:line="360" w:before="0" w:after="0"/>
        <w:ind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ношение ребенка к занятиям, его старания и прилежность; </w:t>
      </w:r>
    </w:p>
    <w:p>
      <w:pPr>
        <w:pStyle w:val="Normal"/>
        <w:widowControl w:val="false"/>
        <w:suppressAutoHyphens w:val="true"/>
        <w:spacing w:lineRule="auto" w:line="360" w:before="0" w:after="0"/>
        <w:ind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о выполнения предложенных заданий;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ициативность и проявление самостоятельности как на уроке, так и во время домашней работы;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мпы продвиж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right="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текущего контроля выводятся четверные оценки.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конце каждой четверти в форме контрольного урока, зачета, академического концерта, экзамена, проводимого с приглашением комиссии. Промежуточная аттестация определяет успешность развития, обучающегося и степень освоения им учебных задач на определенном этап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форма проверки (кроме переводного экзамена) может быть, как дифференцированной (с оценкой), так и недифференцированной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ах может приравниваться к выступлению на академических концертах и зачетах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дной зачет является обязательным для всех и определяет качество освоения учебного материала, уровень соответствия с учебными задачами года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экзамену допускаются обучающиеся, полностью выполнившие все учебные зада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240" w:type="dxa"/>
        <w:tblLayout w:type="fixed"/>
        <w:tblCellMar>
          <w:top w:w="7" w:type="dxa"/>
          <w:left w:w="235" w:type="dxa"/>
          <w:bottom w:w="0" w:type="dxa"/>
          <w:right w:w="115" w:type="dxa"/>
        </w:tblCellMar>
      </w:tblPr>
      <w:tblGrid>
        <w:gridCol w:w="2069"/>
        <w:gridCol w:w="4018"/>
        <w:gridCol w:w="3834"/>
      </w:tblGrid>
      <w:tr>
        <w:trPr>
          <w:trHeight w:val="28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ущая, промежуточная и итоговая аттестации</w:t>
            </w:r>
          </w:p>
        </w:tc>
      </w:tr>
      <w:tr>
        <w:trPr>
          <w:trHeight w:val="28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2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</w:tr>
      <w:tr>
        <w:trPr>
          <w:trHeight w:val="5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</w:tr>
      <w:tr>
        <w:trPr>
          <w:trHeight w:val="5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изведение наизу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</w:tr>
      <w:tr>
        <w:trPr>
          <w:trHeight w:val="5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изведения наизусть</w:t>
            </w:r>
          </w:p>
        </w:tc>
      </w:tr>
      <w:tr>
        <w:trPr>
          <w:trHeight w:val="5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8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ьесы наизу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ьесы наизусть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ки качества исполнения 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firstLine="567"/>
        <w:contextualSpacing/>
        <w:jc w:val="both"/>
        <w:rPr/>
      </w:pPr>
      <w:r>
        <w:rPr/>
        <w:t xml:space="preserve">По итогам исполнения программы на зачете, академическом прослушивании или экзамене выставляется оценка по пятибалльной шкале: </w:t>
      </w:r>
    </w:p>
    <w:tbl>
      <w:tblPr>
        <w:tblW w:w="9787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9" w:type="dxa"/>
        </w:tblCellMar>
      </w:tblPr>
      <w:tblGrid>
        <w:gridCol w:w="3512"/>
        <w:gridCol w:w="6275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3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1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ритерии оценивания выступления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отлич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 качественное и художественно осмысленное исполнение, отвечающее всем требованиям на данном этапе обучения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хорош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6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тражает грамотное исполнение с небольшими недочетами (как в техническом плане, так и в художественном) </w:t>
            </w:r>
          </w:p>
        </w:tc>
      </w:tr>
      <w:tr>
        <w:trPr>
          <w:trHeight w:val="11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удовлетворитель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 </w:t>
            </w:r>
          </w:p>
        </w:tc>
      </w:tr>
      <w:tr>
        <w:trPr>
          <w:trHeight w:val="8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недостатков, причиной которых является отсутствие домашних занятий, а также плохо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аемости аудиторных занятий </w:t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ет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отметк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ЕТОДИЧЕСКОЕ ОБЕСПЕЧЕНИЕ УЧЕБНОГО ПРОЦЕССА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едагогическим работни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уководителя ансамбля распределяется по следующим этапам: изучение произведений по партитуре и подготовка к работе с ансамблем (в частности, подготовка партий), проведение учебных занятий ансамбля, репетиций и концертов. Работа ансамбля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ансамбля. При этом учитываются возможности учеников, подготовленность к занятиям в ансамбле учащихся разных классов. Неоправданное завышение программы препятствует прочному усвоению учащимися навыков ансамблевой игры, ведет к перегрузке и снижает интерес к занятиям. Целесообразно участие в детском ансамбле педагог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еник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 Регулярные домашние занятия позволяют выучить наиболее сложные музыкальные фрагменты до начала совместных репетиций. Согласно учебному плану, объем самостоятельной нагрузки по предмету «Ансамбль» составляет 1 час в неделю. Педагогу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должен обращать внимание на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При выборе репертуара для ансамбля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фактурные возможности данного состава. Грамотно составленная программа, профессионально, творчески выполненная инструментовка – залог успешных выступлений. Рекомендации по организации самостоятельной работы обучающихся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в ансамбле. После каждого урока с преподавателем ученику необходимо самостоятельно заниматься, чтобы исправить указанные преподавателем недостатки в игре. Желательно самостоятельно ознакомиться с партиями других участников ансамбля. Важно, чтобы партнеры по ансамблю обсуждали свои творческие намерения, согласовывая их,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ерин В. А. «История исполнительства на русских народных инструментах»: Курс лекций. – Красноярск: гос. Ун-т.: Красноярск: Крас ГУ, 2002. – 296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имов Ю. «Школа игры на баяне» – М.: Советский композитор, 1989. – 208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сурманов А. П. «Справочник баяниста» Под общей ред. Проф. Н. Я. Чайкина. – 2-е изд., испр. И доп. – М.: Советский композитор, 1986. – 424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сурманов А. «Самоучитель игры на баяне» – М.: Советский композитор, 1981. – 110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ые бюллетень «Народник» № 1-58. /Ред.-сост. В. Новожилов, В. Петров. – М.: Музыка, 1998-2007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ханицкий М. И. История исполнительства на русских народных инструментах. Учеб. Пособие для вузов и уч-щ. – М.: Изд-во РАМ им. Гнесиных, 2002. – 351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ргин А. «Работа с самодеятельным оркестром русских народных инструментов» – М.: Музыка, 1982. – 159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ылова Г. И. «Азбука маленького баяниста»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1. Пособие для учителя. / Г. И. Крылова. – М.: ВЛАДОС-ПРЕСС, 2010. – 107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ылова Г. И. «Азбука маленького баяниста»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2. Пособие для учащихся. / Г. И. Крылова. – М.: ВЛАДОС-ПРЕСС, 2010. – 116 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енов В. «Современная школа игры на баяне» – М.: Музыка, 2003. – 216 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. Ю. Шайхутдинов «Пьесы для баяна»- г. Уфа. Башкирское издательство «Китап». 1994г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рабочую программу по учебному предмету Ансамбль (Вариативная часть). Дополнительной предпрофессиональной образовательной программы в области музыкального искусства «Народные инструменты» (баян) (8 -летний срок обучения)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азработчики преподаватели по классу баяна МКУДО «ДШИ» сХалитово, Кунашакского района</w:t>
      </w:r>
      <w:r>
        <w:rPr>
          <w:rFonts w:eastAsia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Гумеров Р.Д.. и Маликов Р.В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Представленная к рецензии вариативная рабочая программа составлена на основе типовой Министерской программы Ч. 2013г. И состоит из следующих разделов: пояснительная записка, перечень навыков и умений учащихся, которые они должны пробрести, занимаясь в классе ансамбля, краткие методические указания, репертуарный список, а также список использованной литературы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В пояснительной записке, в целом, грамотно и на современном уровне очерчены цели и задачи, стоящие перед преподавателем, ведущим класс ансамбля или оркестра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В методических указаниях достаточно подробно рассмотрены вопросы методики преподавания, организационные моменты, требования к участникам ансамбля, учитывающие их возраст и класс. Значительное внимание уделено развитию навыков чтения с листа. 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В репертуарном списке учтен национально-региональный компонент, что является ее несомненным достоинством, кроме этого репертуар поделен по степени трудности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В целом, программа может быть использована для работы преподавателей в классе ансамбля «ДШИ» с. Халитово, Кунашакского района. 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Рецензент                                                                                                      Казыханов  И.Р.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Преподаватель «ДШИ» № 2 г.Озерск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left="112" w:hanging="0"/>
    </w:pPr>
    <w:rPr>
      <w:rFonts w:ascii="Arial" w:hAnsi="Arial" w:eastAsia="SimSun;宋体" w:cs="Arial"/>
      <w:kern w:val="2"/>
      <w:sz w:val="28"/>
      <w:szCs w:val="28"/>
    </w:rPr>
  </w:style>
  <w:style w:type="paragraph" w:styleId="Style19">
    <w:name w:val="Без интервала"/>
    <w:basedOn w:val="Normal"/>
    <w:qFormat/>
    <w:pPr>
      <w:suppressAutoHyphens w:val="true"/>
      <w:spacing w:lineRule="auto" w:line="288"/>
    </w:pPr>
    <w:rPr>
      <w:rFonts w:ascii="Arial" w:hAnsi="Arial" w:eastAsia="SimSun;宋体" w:cs="Mangal;Courier New"/>
      <w:i/>
      <w:iCs/>
      <w:kern w:val="2"/>
      <w:sz w:val="20"/>
      <w:szCs w:val="32"/>
      <w:lang w:val="en-US" w:bidi="hi-I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0" w:after="780"/>
      <w:jc w:val="center"/>
      <w:outlineLvl w:val="0"/>
    </w:pPr>
    <w:rPr>
      <w:rFonts w:ascii="Times New Roman" w:hAnsi="Times New Roman" w:eastAsia="Times New Roman" w:cs="Times New Roman"/>
      <w:b/>
      <w:sz w:val="35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1:00Z</dcterms:created>
  <dc:creator>Admin</dc:creator>
  <dc:description/>
  <cp:keywords/>
  <dc:language>en-US</dc:language>
  <cp:lastModifiedBy>ДШИ</cp:lastModifiedBy>
  <cp:lastPrinted>2022-07-07T11:23:00Z</cp:lastPrinted>
  <dcterms:modified xsi:type="dcterms:W3CDTF">2022-07-07T09:19:00Z</dcterms:modified>
  <cp:revision>102</cp:revision>
  <dc:subject/>
  <dc:title/>
</cp:coreProperties>
</file>